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официальном сайте МИНИСТЕРСТВА ОБРАЗОВАНИЯ И НАУКИ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в разделе «Дошкольное образование» размещены новые учебно-методические комплекты по обучению детей двум государственным языкам в дошкольных образовательных учреждениях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</w:t>
      </w:r>
      <w:r>
        <w:rPr>
          <w:rFonts w:cs="Times New Roman" w:ascii="Times New Roman" w:hAnsi="Times New Roman"/>
          <w:sz w:val="36"/>
          <w:szCs w:val="36"/>
          <w:lang w:val="tt-RU"/>
        </w:rPr>
        <w:t>Татарча сөйләш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авт. Зарипова З. М., Кидрячева Р. Г. – воспитатель по обучению детей татарскому языку МАДОУ №83 г. Набережные Челны  и друг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рабочие тетради для детей 4-7 лет «Изучаем русский язык» (авт. Гаффарова С. М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бочие тетради №1, №2 «Раз словечко, два словечко…». Занимательное обучение татарскому языку (авт. Шаехова Р. К.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М</w:t>
      </w:r>
      <w:r>
        <w:rPr>
          <w:rFonts w:cs="Times New Roman" w:ascii="Times New Roman" w:hAnsi="Times New Roman"/>
          <w:sz w:val="36"/>
          <w:szCs w:val="36"/>
          <w:lang w:val="tt-RU"/>
        </w:rPr>
        <w:t>әктәпкәчә яш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тәгеләр әлифбасы</w:t>
      </w:r>
      <w:r>
        <w:rPr>
          <w:rFonts w:cs="Times New Roman" w:ascii="Times New Roman" w:hAnsi="Times New Roman"/>
          <w:sz w:val="36"/>
          <w:szCs w:val="36"/>
        </w:rPr>
        <w:t>. Авазларны уйнатып». (авт. Шаехова Р. К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ультфильмы по произведениям татарских писателей на татарском языке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 xml:space="preserve">-телевизионные передачи для детей дошкольного возраста на татарском языке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tt-RU"/>
        </w:rPr>
        <w:t>Әкият илендә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(в эфир выходят по воскресен</w:t>
      </w:r>
      <w:r>
        <w:rPr>
          <w:rFonts w:cs="Times New Roman" w:ascii="Times New Roman" w:hAnsi="Times New Roman"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  <w:lang w:val="tt-RU"/>
        </w:rPr>
        <w:t>ям 9.30, на сайт размещаются после трансляции по ТРК “Новый век”).</w:t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ab/>
        <w:t>Материалы на сайте Министерства образования и науки РТ будут пополняться в дальнейшем и для других возрастных категорий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3:00Z</dcterms:created>
  <dc:creator>User</dc:creator>
  <dc:description/>
  <cp:keywords/>
  <dc:language>en-US</dc:language>
  <cp:lastModifiedBy>Раушания</cp:lastModifiedBy>
  <dcterms:modified xsi:type="dcterms:W3CDTF">2013-10-13T19:29:00Z</dcterms:modified>
  <cp:revision>7</cp:revision>
  <dc:subject/>
  <dc:title/>
</cp:coreProperties>
</file>